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8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540</wp:posOffset>
                  </wp:positionV>
                  <wp:extent cx="626110" cy="350520"/>
                  <wp:effectExtent l="0" t="0" r="0" b="0"/>
                  <wp:wrapNone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03" r="-57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Potvrzení o zdravotní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způsobilosti sportovce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 narození: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iště: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ítko a podpis lékař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y: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mintonový oddíl KaBal team Karvi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8"/>
      </w:tblGrid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540</wp:posOffset>
                  </wp:positionV>
                  <wp:extent cx="626110" cy="350520"/>
                  <wp:effectExtent l="0" t="0" r="0" b="0"/>
                  <wp:wrapNone/>
                  <wp:docPr id="2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03" r="-5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Potvrzení o zdravot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způsobilosti sportovce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 narození: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iště: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ítko a podpis lékař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námky: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dmintonový oddíl KaBal team Karvi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2:00Z</dcterms:created>
  <dc:creator>Štefek Radim</dc:creator>
  <dc:description/>
  <dc:language>en-US</dc:language>
  <cp:lastModifiedBy>Jirka</cp:lastModifiedBy>
  <dcterms:modified xsi:type="dcterms:W3CDTF">2013-09-09T19:12:00Z</dcterms:modified>
  <cp:revision>2</cp:revision>
  <dc:subject/>
  <dc:title/>
</cp:coreProperties>
</file>